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fr-CA"/>
        </w:rPr>
      </w:pPr>
      <w:r>
        <w:rPr>
          <w:rFonts w:cs="Arial"/>
          <w:sz w:val="22"/>
          <w:szCs w:val="22"/>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E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 Supply a self-contained, microprocessor controlled wall mounted steam humidifier, Neptronic model SKE.  Steam shall be generated by 800/825 incoloy electric heating immersion elements.  Maximum capacities shall vary between 5 and 80 kg/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E DI units shall operate in deionized water.  They will be available in modulating (SKE MDI) or ON/OFF (SKE DI) vers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6) To prevent rust, the humidifier casing shall be constructed of 14-gauge aluminum and finished with baked enam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container will be easily removable from the unit.  Electronic level sensing assembly, heating elements and manual reset high temperature safety cut-out switch will be secured to the top cover of the evaporation tank.  For servicing, the cover will be easily removable from the evaporation tank by means of spring latches.  After removal of the top cover, the evaporation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8) All electrical wiring will be detachable between the top cover and the electrical cabinet by one-way quick connec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9)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Provide an Internal Drain Cooler (IDC) to automatically limit drain discharge temperature.  The drain water should not exceed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4)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Remote or unit mounted) SDU (space distribution unit) for non ducted applicat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The unit shall have be CE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8) The unit shall be supplied with the appropriate proportional programmable controller or ON/OFF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9)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20)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21)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E</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E</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55:00Z</dcterms:created>
  <dc:creator>Bernard St-Yves</dc:creator>
  <dc:description/>
  <cp:keywords/>
  <dc:language>en-US</dc:language>
  <cp:lastModifiedBy>david</cp:lastModifiedBy>
  <cp:lastPrinted>2010-06-07T16:14:00Z</cp:lastPrinted>
  <dcterms:modified xsi:type="dcterms:W3CDTF">2011-09-30T18:14:00Z</dcterms:modified>
  <cp:revision>4</cp:revision>
  <dc:subject/>
  <dc:title>9</dc:title>
</cp:coreProperties>
</file>